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УТВЕРЖДЕНО</w:t>
      </w:r>
    </w:p>
    <w:p>
      <w:pPr>
        <w:pStyle w:val="Normal"/>
        <w:jc w:val="right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каз № 295  от 27.08.2020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ОБНОВЛ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>Приказ № 206  от 30.05.2019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каз № 173  от 13.05.2020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 xml:space="preserve">ОСНОВНАЯ ПРОФЕССИОНАЛЬНАЯ 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ОБРАЗОВАТЕЛЬНАЯ ПРОГРАММА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tabs>
          <w:tab w:val="clear" w:pos="708"/>
          <w:tab w:val="left" w:pos="1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осударственного автономного </w:t>
      </w:r>
      <w:r>
        <w:rPr>
          <w:b/>
          <w:color w:val="000000"/>
          <w:lang w:val="en-US"/>
        </w:rPr>
        <w:t>профессионального образовательно</w:t>
      </w:r>
      <w:r>
        <w:rPr>
          <w:b/>
          <w:color w:val="000000"/>
        </w:rPr>
        <w:t xml:space="preserve">го </w:t>
      </w:r>
      <w:r>
        <w:rPr>
          <w:b/>
          <w:color w:val="000000"/>
          <w:lang w:val="en-US"/>
        </w:rPr>
        <w:t>учреждени</w:t>
      </w:r>
      <w:r>
        <w:rPr>
          <w:b/>
          <w:color w:val="000000"/>
        </w:rPr>
        <w:t xml:space="preserve">я </w:t>
      </w:r>
      <w:r>
        <w:rPr>
          <w:b/>
          <w:color w:val="000000"/>
          <w:lang w:val="en-US"/>
        </w:rPr>
        <w:t>Чувашской Республик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«Чебоксарский электромеханический колледж» Министерства образования 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молодежной политики Чувашской Республики</w:t>
      </w:r>
    </w:p>
    <w:p>
      <w:pPr>
        <w:pStyle w:val="Normal"/>
        <w:tabs>
          <w:tab w:val="clear" w:pos="708"/>
          <w:tab w:val="left" w:pos="1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color w:val="000000"/>
        </w:rPr>
      </w:pPr>
      <w:r>
        <w:rPr>
          <w:color w:val="000000"/>
        </w:rPr>
        <w:t xml:space="preserve">по професси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color w:val="000000"/>
        </w:rPr>
      </w:pPr>
      <w:r>
        <w:rPr>
          <w:color w:val="000000"/>
        </w:rPr>
        <w:t>15.01.36</w:t>
        <w:tab/>
        <w:t>Дефектоскопис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базе основного обще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дефектоскопист по визуальному и измерительному контролю </w:t>
      </w:r>
      <w:r>
        <w:rPr>
          <w:rFonts w:cs="Arial" w:ascii="Arial" w:hAnsi="Arial"/>
          <w:b/>
          <w:bCs/>
        </w:rPr>
        <w:t>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фектоскопист по ультразвуковому контролю</w:t>
      </w:r>
      <w:r>
        <w:br w:type="page"/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Style19"/>
        <w:spacing w:lineRule="auto" w:line="240"/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Нормативно-правовые основы разработки ОПОП: </w:t>
      </w:r>
      <w:r>
        <w:rPr>
          <w:color w:val="000000"/>
        </w:rPr>
        <w:t xml:space="preserve">основная профессиональная образовательная программа - комплекс нормативно-методической документации, регламентирующий содержание, организацию и оценку качества подготовки обучающихся и выпускников по профессии </w:t>
      </w:r>
      <w:r>
        <w:rPr>
          <w:bCs/>
        </w:rPr>
        <w:t xml:space="preserve">Дефектоскопист </w:t>
      </w:r>
      <w:r>
        <w:rPr>
          <w:color w:val="000000"/>
        </w:rPr>
        <w:t>с  присвоением квалификации дефектоскопист по визуальному и измерительному контролю ↔ дефектоскопист по ультразвуковому контролю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Основная профессиональная образовательная программа разработана в соответствии с требованиями федерального государственного  образовательного стандарта среднего профессионального образования по профессии</w:t>
      </w:r>
      <w:r>
        <w:rPr>
          <w:bCs/>
        </w:rPr>
        <w:t xml:space="preserve"> 15.01.36 Дефектоскопист</w:t>
      </w:r>
      <w:r>
        <w:rPr/>
        <w:t>, утвержденного приказом Министерства образования и науки РФ от 09.12.2016 г. № 1574,  зарегистрированный в Минюсте РФ (регистрационный номер № 4905 от 22.12.2016 г.)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b/>
          <w:bCs/>
        </w:rPr>
        <w:t xml:space="preserve">Нормативный срок освоения программы </w:t>
      </w:r>
      <w:r>
        <w:rPr>
          <w:spacing w:val="-2"/>
        </w:rPr>
        <w:t xml:space="preserve">по профессии </w:t>
      </w:r>
      <w:r>
        <w:rPr>
          <w:bCs/>
        </w:rPr>
        <w:t>при очной форме получения образования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bCs/>
        </w:rPr>
        <w:t>-  на базе основного общего образования – 2 года 10 месяцев.</w:t>
      </w:r>
    </w:p>
    <w:p>
      <w:pPr>
        <w:pStyle w:val="Style19"/>
        <w:spacing w:lineRule="auto" w:line="24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профессиональной деятельности выпускников и требования к результатам освоения ОПОП</w:t>
      </w:r>
    </w:p>
    <w:p>
      <w:pPr>
        <w:pStyle w:val="Style19"/>
        <w:spacing w:lineRule="auto" w:line="240"/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ласть профессиональной деятельности </w:t>
      </w:r>
    </w:p>
    <w:p>
      <w:pPr>
        <w:pStyle w:val="Normal"/>
        <w:ind w:firstLine="720"/>
        <w:jc w:val="both"/>
        <w:rPr/>
      </w:pPr>
      <w:r>
        <w:rPr/>
        <w:t>Область профессиональной деятельности, в которой выпускники, освоившие образовательную программу, могут осуществлять профессиональную деятельность: 40 Сквозные виды профессиональной деятельности в промышл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иды профессиональной деятельности и профессиональные компетенции выпускника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Д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ение визуального и измерительного контроля контролируемого объе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роверку соблюдения условий для выполнения визуального и измерительного контрол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являть поверхностные несплошности, отклонения формы и проводить их идентификацию в соответствии с требованиями чертежей и технической документ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1.3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характеристические размеры поверхностных несплошностей и отклонений формы объектов контроля с использованием средства измер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1.4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геометрические размеры объектов контроля в соответствии с требованиями чертежей и технической документ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гистрировать и оформлять результаты визуального и измерительного контрол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Д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ение ультразвукового контроля контролируемого объекта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оснащенность, работоспособность, исправность оборудования для ультразвукового контрол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роверку соблюдения условий для выполнения ультразвукового контрол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страивать амплитудную и временную шкалу ультразвукового прибо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страивать временную регулировку чувствительности, использовать АРД-диаграмму, DAC-криву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2.5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несплошностей эхо-методом и проводить их идентификац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2.6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амплитуду отраженного от несплошности эхо-сигнала и измерять условные размеры несплош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2.7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134227"/>
            <w:r>
              <w:rPr/>
              <w:t>Регистрировать и оформлять результаты ультразвукового контроля материалов и сварных соединений.</w:t>
            </w:r>
            <w:bookmarkEnd w:id="0"/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>
                <w:b/>
              </w:rPr>
              <w:t xml:space="preserve">ВД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компетенции Ворлдскиллс Россия "Неразрушающий контроль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6.1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ять технологические карты контро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6.2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визуальный и измерительный контро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6.3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ультразвуковой контро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6.4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ять отчетную документацию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Общие компетенции выпускника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К 05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9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пециальные требования (определяются работодателем с учетом потребностей регионального рынка труда)</w:t>
      </w:r>
    </w:p>
    <w:p>
      <w:pPr>
        <w:pStyle w:val="Normal"/>
        <w:widowControl w:val="false"/>
        <w:suppressAutoHyphens w:val="true"/>
        <w:jc w:val="both"/>
        <w:rPr/>
      </w:pPr>
      <w:r>
        <w:rPr/>
        <w:drawing>
          <wp:inline distT="0" distB="0" distL="0" distR="0">
            <wp:extent cx="5631180" cy="796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60768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sz w:val="28"/>
      <w:szCs w:val="28"/>
      <w:lang w:val="ru-RU" w:bidi="ar-SA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9">
    <w:name w:val="текс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маркированный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34:00Z</dcterms:created>
  <dc:creator>1</dc:creator>
  <dc:description/>
  <cp:keywords/>
  <dc:language>en-US</dc:language>
  <cp:lastModifiedBy>Краснова Людмила Олеговна</cp:lastModifiedBy>
  <dcterms:modified xsi:type="dcterms:W3CDTF">2020-12-17T07:28:00Z</dcterms:modified>
  <cp:revision>3</cp:revision>
  <dc:subject/>
  <dc:title>УТВЕРЖДЕНО</dc:title>
</cp:coreProperties>
</file>