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 xml:space="preserve">Межрегиональный центр компетенций – </w:t>
      </w:r>
      <w:r>
        <w:rPr>
          <w:b/>
          <w:sz w:val="26"/>
          <w:szCs w:val="26"/>
          <w:lang w:val="en-US"/>
        </w:rPr>
        <w:t xml:space="preserve">Чебоксарский электромеханический колледж» 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инистерства образования 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молодежной политики Чувашской Республики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(МЦК – ЧЭМК Минобразования Чувашии)</w:t>
      </w:r>
    </w:p>
    <w:p>
      <w:pPr>
        <w:pStyle w:val="Heading1"/>
        <w:spacing w:lineRule="auto" w:line="360" w:before="300" w:after="0"/>
        <w:rPr>
          <w:szCs w:val="28"/>
        </w:rPr>
      </w:pPr>
      <w:r>
        <w:rPr>
          <w:szCs w:val="28"/>
        </w:rPr>
        <w:t xml:space="preserve">П Р И К А З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03.11.2016</w:t>
        <w:tab/>
        <w:tab/>
        <w:tab/>
        <w:tab/>
        <w:tab/>
        <w:tab/>
        <w:tab/>
        <w:t xml:space="preserve">                               № 407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пробации новых экспериментальных программ ТОП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ЦК – ЧЭМК Минобразования Чувашии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конкурсного задания по мероприятию 1.2 «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» с целью выполнения задачи создания МЦК: внедрение новых федеральных государственных образовательных стандартов, программ, модулей, методик и технологий подготовки кадров по профессиям ТОП-5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8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6 году апробацию  следующих экспериментальных образовательных программ, учебно-методических комплексов, заданий для проведения итогового демонстрационного экзамена, контрольно-измерительных материалов для текущей, промежуточной и итоговой аттеста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34"/>
        <w:gridCol w:w="4536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ессии/специа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П-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 апроб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-во час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апробаци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ход к формированию групп  обучающихся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 в области контрольно-измерительных приборов и автома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 отрасля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21.11.2016 по 0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пробация будет проводиться как  профессиональное обучение по программе «Монтаж приборов и электрических схем систем автоматики в соответствии с требованиями охраны труда, бережливого производства и экологической безопасност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борщик электронных систем (Специалист по электронным приборам и устройств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21.11.2016 по 0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пробация будет проводиться в виде профессионального модуля «Выполнение работ по профессии «Сборщик электронных систем» по основной образовательной программе ППССЗ СПО 11.02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рол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14.11.2016 по 26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Апробация будет проводиться  как дополнительное  профессиональное образование по программе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уществление технического обслуживания рабочих эталон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 поверочного оборудован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34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 по техническому контролю качества продук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21.11.2016 по 0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пробация  будет проводиться  как профессиональное обучение  по программе «Проведение работ по модернизации и внедрению новых методов и средств контрол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ник по автоматизиро</w:t>
              <w:softHyphen/>
              <w:t xml:space="preserve">ванным системам управления технологическими процес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21.11.2016 по 0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пробация будет проводиться  по программе дополнительной профессиональной переподготовки  «Разработка и компьютерное моделирование элементов систем автоматизации с учетом специфики технологических процесс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/>
        <w:t>для выполнения следующих целевых показателей по проект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79"/>
        <w:gridCol w:w="850"/>
        <w:gridCol w:w="851"/>
      </w:tblGrid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тенций (профессий) из области подготовки кадров МЦК, по которым разработаны эксперименталь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тенций (профессий) из области подготовки кадров МЦК, по которым разработаны учебно-методически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тенций (профессий) из области подготовки кадров МЦК, по которым разработаны и апробированы учебно-методически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тенций (профессий) из области подготовки кадров МЦК, по которым разработаны и апробированы задания для проведения итогового демонстрацио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тенций (профессий) из области подготовки кадров МЦК, по которым разработаны и апробированы контрольно-измерительные материалы для текущей, промежуточной и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ЦК, прошедших итоговый демонстр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ЦК, прошедших итоговый демонстрационный экзамен и набравших не менее 80 баллов по 100-балльной ш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фессиональных образовательных организаций, студенты которых прошли процедуру демонстрационного экзамена, от числа образовательных организаций профессионального образования в субъек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удентов, привлеченных из других субъектов Российской Федерации для обучения по эксперимента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влеченных из других субъектов Российской Федерации для преподавания по эксперимента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ключить в состав учебных групп для проведения апробации обучающихся из</w:t>
      </w:r>
      <w:r>
        <w:rPr/>
        <w:t xml:space="preserve"> других образовательных учреждений Чувашской Республики и субъектов Российской Федер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410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фессии/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П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 п/гр*15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из МЦК-ЧЭМК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ОУ Чувашии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из других субъектов РФ, чел, регион, 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 в области контрольно-измерительных приборов и автома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 отрасл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)ГАПОУ ЧР  «Новочебоксарский химико-механический техникум» Минобразования Чувашии - 2 чел.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)ГАПОУ ЧР  «Чебоксарский машиностроительный техникум» Минобразования Чувашии – 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.Нижнекамск, 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ПОУ «Техникум нефтехимии и нефтепереработк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борщик электронных систем (Специалист по электронным приборам и устройст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en-US"/>
              </w:rPr>
              <w:t>1)ГАПОУ ЧР  «Новочебоксарский химико-механический техникум» Минобразования Чувашии - 2 чел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)ГАПОУ ЧР  «Чебоксарский машиностроительный техникум» Минобразования Чувашии – 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. Козьмодемьянск, Марий Эл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20"/>
                  <w:lang w:eastAsia="en-US"/>
                </w:rPr>
                <w:t>ГБПОУ РМЭ «Колледж индустрии и предпринимательства</w:t>
              </w:r>
            </w:hyperlink>
            <w:r>
              <w:rPr>
                <w:sz w:val="18"/>
                <w:szCs w:val="20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рол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)ГАПОУ ЧР  «Новочебоксарский химико-механический техникум» Минобразования Чувашии - 2 чел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)ГАПОУ ЧР  «Чебоксарский машиностроительный техникум» Минобразования Чувашии – 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. Воткинск, Удмуртская Республика,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ПОУ УР «Воткинский машиностроительный техникум им. В.Г. Садовников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 по техническому контролю качества продук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)ГАПОУ ЧР  «Новочебоксарский химико-механический техникум» Минобразования Чувашии - 2 чел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)ГАПОУ ЧР  «Чебоксарский машиностроительный техникум» Минобразования Чувашии – 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. Вятские Поляны, Кир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Кировское областное государственное профессиональное образовательное бюджетное учреждение «Вятско-Полянский механический технику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ник по автоматизиро</w:t>
              <w:softHyphen/>
              <w:t>ванным системам управления технологическими процессам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)ГАПОУ ЧР  «Новочебоксарский химико-механический техникум» Минобразования Чувашии - 2 чел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)ГАПОУ ЧР  «Чебоксарский машиностроительный техникум» Минобразования Чувашии – 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. Кстово, Нижегород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БОУ СПО «Кстовский нефтяной техникум им. Б.И. Корнилова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значить следующих преподавателей для проведения апробации из числа преподавателей МЦК-ЧЭМК Минобразования Чувашии и из других </w:t>
      </w:r>
      <w:r>
        <w:rPr/>
        <w:t>субъектов Российской Федер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фессии/специа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П-5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подаватели, проводящие апробаци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лены экзаменационной комиссии на итоговом демонстрационном экзамене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 в области контрольно-измерительных приборов и автома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 отрасл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Захаров Андрей Михайлович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Иванов Леонид Борис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Мангилева Оксана Петр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Фархутдинова Наталья Викторовна (г. Нижнекамск, Татарстан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Фирсов Алексей Николаевич, (ООО «Каскад-ГРУПП», заместитель генерального директора по производству)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борщик электронных систем (Специалист по электронным приборам и устройств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ликарпова Тамар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Березин Александр Валерьевич (г. Козьмодемьянск, Марий Эл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Ищенко Юрий Валентинович (АО НПК «ЭЛАРА», главный конструктор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рол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дратьев Сергей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Андреева Леонилла Герман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Березин Александр Валерьевич (г. Козьмодемьянск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Мехоношина Лада Владимировна (г. Воткинск, Удмуртская Республика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Екимова Ольга Валентиновна, заместитель начальника отдела метрологии Федерального бюджетного учреждения "Государственный региональный центр стандартизации, метрологии и испытаний в Чувашской Республике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 по техническому контролю качества продук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рачев Владимир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овикова Елена Аркадьевна (г. Вятские Поляны, Кировская област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Пономарева Наталья Алексеевна (АО НПК «ЭЛАРА», начальник сектора отдела управлением качеством продукции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ник по автоматизиро</w:t>
              <w:softHyphen/>
              <w:t>ванным системам управления технологическими процессам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Иванов Павел Виталье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иколаев Роман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 Костина Елена Александровна (г. Кстово, Нижегородская област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 Щипцов Михаил Андреевич (ООО «МИКОНТ», начальник бюро программирования и наладки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pacing w:lineRule="auto" w:line="360"/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апробации экспериментальные образовательные программы, учебно-методические комплексы, задания для проведения итогового демонстрационного экзамена, контрольно-измерительные материалы для текущей, промежуточной и итоговой аттестации до 07.11.2016. Отв. - руководители 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ункцию организационного обеспечения привлечения обучающихся из других субъектов РФ в процессы апробации экспериментальных ОПОП СПО, профессионального обучения и ДПО. Отв. - специалист по апробации Сазоно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группы слушателей (не менее  2-х групп по каждой специальности/профессии численностью не менее 15 человек) с привлечением обучающихся из других ОУ Чувашской Республики, а также регионов  РФ (не менее 5 человек в каждой группе) для апробации.  Срок – 07.11.2016. Отв. – Сазонова Е.В., Митрофанов Е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писание проведения апробации. Срок 10.11.2016. Отв. – Сазоно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период проведения апробации по экспериментальным образовательным программам назначить ответственны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 диспетчеризацию потоков обучающихся в ЧЭМК-МЦК  Минобразования Чувашии из других образовательных организаций Чувашии, образовательных организаций субъектов РФ, доставку и обеспечение их социально-бытовых условий (транспортное обслуживание, проживание, питания, медицинского обслуживания)  Фомина А.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за обеспечение индивидуальной спецодеждой, инструментами и расходными материалами обучающихся  в МЦК  Поликарпова И.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учебной литературой, доступом к информационным ресурсам,  учебными материалами обучающихся в МЦК  - библиотекарь 1 корп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водный инструктаж по технике безопасности с привлеченными к апробации преподавателями и обучающимися из других образовательных организаций. Отв. – Антонова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колледжа                                                                        А.А. Судлен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Cs/>
      <w:sz w:val="28"/>
      <w:szCs w:val="5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line29">
    <w:name w:val="dline  стиль29"/>
    <w:basedOn w:val="Normal"/>
    <w:qFormat/>
    <w:pPr>
      <w:spacing w:lineRule="atLeast" w:line="360" w:before="100" w:after="100"/>
      <w:ind w:firstLine="450"/>
    </w:pPr>
    <w:rPr>
      <w:color w:val="CCCCCC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ou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9:00Z</dcterms:created>
  <dc:creator>iamc</dc:creator>
  <dc:description/>
  <cp:keywords/>
  <dc:language>en-US</dc:language>
  <cp:lastModifiedBy>Николаева Елена Владимировна</cp:lastModifiedBy>
  <cp:lastPrinted>2016-11-03T09:20:00Z</cp:lastPrinted>
  <dcterms:modified xsi:type="dcterms:W3CDTF">2016-11-23T12:37:00Z</dcterms:modified>
  <cp:revision>8</cp:revision>
  <dc:subject/>
  <dc:title>Государственное образовательное учреждение среднего профессионального образования «ЧЕБОКСАРСКИЙ ЭЛЕКТРОМЕХАНИЧЕСКИЙ КОЛЛЕДЖ» М</dc:title>
</cp:coreProperties>
</file>