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оказание дополнительных платных образовательных услуг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60"/>
      </w:tblGrid>
      <w:tr>
        <w:trPr/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«___» ____________ 201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 (МЦК - ЧЭМК Минобразования Чувашии.) </w:t>
      </w:r>
      <w:r>
        <w:rPr>
          <w:b/>
          <w:sz w:val="16"/>
          <w:szCs w:val="16"/>
        </w:rPr>
        <w:t>л</w:t>
      </w:r>
      <w:r>
        <w:rPr>
          <w:sz w:val="16"/>
          <w:szCs w:val="16"/>
        </w:rPr>
        <w:t>ицензия серии 21Л01 регистрационный № 0000533 , выдана Министерством образования и молодежной политики Чувашской Республики 29.03.2016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в лице директора </w:t>
      </w:r>
      <w:r>
        <w:rPr>
          <w:b/>
          <w:sz w:val="20"/>
          <w:szCs w:val="20"/>
        </w:rPr>
        <w:t>Судленкова Алексея Алексеевича</w:t>
      </w:r>
      <w:r>
        <w:rPr>
          <w:sz w:val="20"/>
          <w:szCs w:val="20"/>
        </w:rPr>
        <w:t>, действующего на основании Устава, именуемое далее «ИСПОЛНИТЕЛЬ», с одной стороны, и __________________________________________________________________________________________________ 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«ЗАКАЗЧИК»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1.1.</w:t>
      </w:r>
      <w:r>
        <w:rPr>
          <w:sz w:val="20"/>
          <w:szCs w:val="20"/>
          <w:lang w:eastAsia="ru-RU"/>
        </w:rPr>
        <w:t xml:space="preserve"> ИСПОЛНИТЕЛЬ по заданию Заказчика предоставляет  дополнительные платные образовательные услуги, а ЗАКАЗЧИК оплачивает обучение по _______________________________________________________________________________________________________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, уровень и (или) направленность образовательной программы)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1.2</w:t>
      </w:r>
      <w:r>
        <w:rPr>
          <w:sz w:val="20"/>
          <w:szCs w:val="20"/>
          <w:lang w:eastAsia="ru-RU"/>
        </w:rPr>
        <w:t>. Форма обучения – очная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1.3.</w:t>
      </w:r>
      <w:r>
        <w:rPr>
          <w:sz w:val="20"/>
          <w:szCs w:val="20"/>
          <w:lang w:eastAsia="ru-RU"/>
        </w:rPr>
        <w:t xml:space="preserve"> Срок освоения образовательной программы 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осле прохождения ЗАКАЗЧИКОМ полного курса обучения и успешной итоговой аттестации ему выдается документ установленного образца (свидетельство или удостоверени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СТОРОН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ИСПОЛНИТЕЛЬ  вправ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или с привлечением третьих лиц осуществлять образовательный процесс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ирать системы оценок, формы, порядок и периодичность промежуточной аттестации ЗАКАЗЧИ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к ЗАКАЗЧИКУ меры поощрения и налагать взыскания в пределах, предусмотренных Уставом, Правилами внутреннего распорядка и иными локальными нормативными актами ИСПОЛНИТЕЛ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ЗАКАЗЧИК вправ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обращаться к работникам ИСПОЛНИТЕЛЯ по вопросам, касающимся процесса обучения в Чебоксарском электромеханическом  колледже Минобразования Чуваш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дополнительными образовательными услугами, предоставляемыми ИСПОЛНИТЕЛЕМ и не входящих в учебную программу, на основании отдельного заключенного договор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социально-культурных, оздоровительных и иных мероприятиях, организуемых ИСПОЛНИТЕЛ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  <w:u w:val="single"/>
        </w:rPr>
        <w:t>ИСПОЛНИТЕЛЬ обязан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зачислить ЗАКАЗЧИКА, выполнившего установленные Уставом и иными локальными нормативными актами ИСПОЛНИТЕЛЯ условия приема в МЦК - ЧЭМК Минобразования Чуваш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исполнение услуг, предусмотренных в разделе 1 настоящего договор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азать дополнительные образовательные услуги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ть ЗАКАЗЧИКУ необходимые условия для освоения выбранной образовательной программ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хранить место за ЗАКАЗЧИКОМ, в случае пропуска занятий по уважительным причинам, о чем ЗАКАЗЧИКОМ предоставляется подтверждающий документ  (с учетом оплаты услуг, предусмотренных разделом 1 настоящего договора), обеспечить ЗАКАЗЧИКУ повторную сдачу зачетов и экзаменов (за дополнительную оплату работы преподавател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ведомить ЗАКАЗЧИКА о нецелесообразности оказания ем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3.2. </w:t>
      </w:r>
      <w:r>
        <w:rPr>
          <w:sz w:val="20"/>
          <w:szCs w:val="20"/>
          <w:u w:val="single"/>
        </w:rPr>
        <w:t>ЗАКАЗЧИК обязан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едоставленные услуги, указанные в разделе 1 настоящего договора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в колледж и в процессе его обучения своевременно предоставлять все необходимые документы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звещать ИСПОЛНИТЕЛЯ об уважительных причинах отсутствия на занятиях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возмещать ущерб, причиненный имуществу ИСПОЛНИТЕЛЯ, в порядке, предусмотренном действующим законодательством РФ, согласно проведенной экспертиз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ещать занятия, указанные в учебном расписан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задания по подготовке к занятиям, даваемые педагогическими работниками ИСПОЛНИТЕЛ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требования Устава ИСПОЛНИТЕЛЯ, Правил внутреннего распорядка и иных локальных нормативных акт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чебную дисциплину и общепринятые нормы поведения, в частности: проявлять уважение к научно–педагогическому, инженерно–техническому, административно–хозяйственному, учебно–воспитательному и иному персоналу ИСПОЛНИТЕЛЯ  и другим обучающимся, не посягать на их честь и достоинств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ся к имуществу ИСПОЛНИТЕЛЯ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ПЛАТА УСЛУГ. ПОРЯДОК РАСЧЕТОВ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4.1. </w:t>
      </w:r>
      <w:r>
        <w:rPr>
          <w:sz w:val="20"/>
          <w:szCs w:val="20"/>
        </w:rPr>
        <w:t>ЗАКАЗЧИК в рублях оплачивает услуги, предусмотренные настоящим договором, в сумме ______________________________________________________________________________ руб. за весь срок обучения (в сумме ______________________________________________________________________  руб. ежемесячно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>. При ежемесячной оплате за обучение стоимость обучения может корректироваться с учетом изменения цен и тарифов, заработной платы и реальных расходов на обучение. В случае изменения стоимости обучения Колледж извещает об этом ЗАКАЗЧИКА в течение пяти дней со дня издания приказа об изменении стоимости услуг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4.3. </w:t>
      </w:r>
      <w:r>
        <w:rPr>
          <w:sz w:val="20"/>
          <w:szCs w:val="20"/>
        </w:rPr>
        <w:t>Оплата производится не позднее 25-го числа каждого месяца за наличный расчет в кассу ИСПОЛНИТЕЛЯ или путем перечисления денежных средств на счет ИСПОЛНИТЕЛЯ в банке. Оплата услуг удостоверяется ИСПОЛНИТЕЛЕМ путем предоставления ЗАКАЗЧИКУ платежных документов, подтверждающих оплату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5.1. </w:t>
      </w:r>
      <w:r>
        <w:rPr>
          <w:sz w:val="20"/>
          <w:szCs w:val="20"/>
          <w:lang w:eastAsia="ru-RU"/>
        </w:rPr>
        <w:t>Условия, на которых заключен настоящий договор, могут быть изменены либо по соглашению сторон либо в соответствии с действующим законодательством РФ путем составления допсоглашения к нему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ЗАКАЗЧИК вправе  в любое время расторгнуть настоящий договор при условии оплаты ИСПОЛНИТЕЛЮ фактически понесенных им расходо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ИСПОЛНИТЕЛЬ вправе отказаться от исполнения договора в следующих случаях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-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срочки оплаты стоимости услуг более чем на 1 месяц;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если надлежащее исполнение обязательств стало невозможно вследствие действий (бездействия) ЗАКАЗЧИКА.</w:t>
      </w:r>
    </w:p>
    <w:p>
      <w:pPr>
        <w:pStyle w:val="Normal"/>
        <w:suppressAutoHyphens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ru-RU"/>
        </w:rPr>
        <w:t>5.5.</w:t>
      </w:r>
      <w:r>
        <w:rPr>
          <w:sz w:val="20"/>
          <w:szCs w:val="20"/>
          <w:lang w:eastAsia="ru-RU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>6.1.</w:t>
      </w:r>
      <w:r>
        <w:rPr>
          <w:sz w:val="20"/>
          <w:szCs w:val="20"/>
          <w:lang w:eastAsia="ru-RU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Настоящий договор вступает в силу  со дня его заключения сторонами и действует до окончания обуч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. 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78"/>
      </w:tblGrid>
      <w:tr>
        <w:trPr>
          <w:trHeight w:val="254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</w:tr>
      <w:tr>
        <w:trPr>
          <w:trHeight w:val="3427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К - ЧЭМК Минобразования Чуваши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цензия  21Л01 №000053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дана Министерством образования и молодежной политики Чувашской Республики 29.03.201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, г. Чебоксары, пр. Ленина, д.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/факс: (8352) 62-01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em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, 620168@ </w:t>
            </w:r>
            <w:r>
              <w:rPr>
                <w:sz w:val="16"/>
                <w:szCs w:val="16"/>
                <w:lang w:val="en-US"/>
              </w:rPr>
              <w:t>b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128018510   КПП 213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 </w:t>
            </w:r>
            <w:r>
              <w:rPr>
                <w:rStyle w:val="FontStyle11"/>
                <w:sz w:val="16"/>
                <w:szCs w:val="16"/>
                <w:lang w:val="en-US"/>
              </w:rPr>
              <w:t>3</w:t>
            </w:r>
            <w:r>
              <w:rPr>
                <w:rStyle w:val="FontStyle11"/>
                <w:sz w:val="16"/>
                <w:szCs w:val="16"/>
              </w:rPr>
              <w:t>0266А008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</w:t>
            </w:r>
            <w:r>
              <w:rPr>
                <w:rStyle w:val="FontStyle11"/>
                <w:sz w:val="16"/>
                <w:szCs w:val="16"/>
              </w:rPr>
              <w:t>4060181000000300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ении – НБ Чувашская Республ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rStyle w:val="FontStyle11"/>
                <w:sz w:val="16"/>
                <w:szCs w:val="16"/>
              </w:rPr>
              <w:t>049706001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16"/>
                <w:szCs w:val="16"/>
              </w:rPr>
              <w:t>ОГРН 1022101149916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порт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__________ №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ан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(дата, место выдачи; наименование органа, выдавшего паспорт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 о предшествующем уровне образования: </w:t>
            </w:r>
            <w:r>
              <w:rPr>
                <w:sz w:val="16"/>
                <w:szCs w:val="16"/>
              </w:rPr>
              <w:t xml:space="preserve">аттестат об основном общем образовании; аттестат о среднем (полном) общем образовании; диплом о начальном (среднем или высшем) профессиональном образовании </w:t>
            </w:r>
            <w:r>
              <w:rPr>
                <w:i/>
                <w:sz w:val="16"/>
                <w:szCs w:val="16"/>
              </w:rPr>
              <w:t>(нужное подчеркнуть)</w:t>
            </w:r>
            <w:r>
              <w:rPr>
                <w:sz w:val="16"/>
                <w:szCs w:val="16"/>
              </w:rPr>
              <w:t>. Г</w:t>
            </w:r>
            <w:r>
              <w:rPr>
                <w:b/>
                <w:sz w:val="16"/>
                <w:szCs w:val="16"/>
              </w:rPr>
              <w:t xml:space="preserve">од его выдачи: </w:t>
            </w: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о прописке: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фактический: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. телефоны:___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учебы (работы), должность: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рождения: _____________________________________</w:t>
            </w:r>
          </w:p>
        </w:tc>
      </w:tr>
      <w:tr>
        <w:trPr>
          <w:trHeight w:val="254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 А.А. Судлен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46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фамилия, инициал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 /подпись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@cb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5:00Z</dcterms:created>
  <dc:creator>Системный администратор</dc:creator>
  <dc:description/>
  <cp:keywords/>
  <dc:language>en-US</dc:language>
  <cp:lastModifiedBy>Николаева Елена Владимировна</cp:lastModifiedBy>
  <cp:lastPrinted>2016-03-14T17:31:00Z</cp:lastPrinted>
  <dcterms:modified xsi:type="dcterms:W3CDTF">2017-03-20T10:44:00Z</dcterms:modified>
  <cp:revision>19</cp:revision>
  <dc:subject/>
  <dc:title>ДОГОВОР</dc:title>
</cp:coreProperties>
</file>