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казание 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60"/>
      </w:tblGrid>
      <w:tr>
        <w:trPr/>
        <w:tc>
          <w:tcPr>
            <w:tcW w:w="33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____________ 201</w:t>
            </w: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 (МЦК - ЧЭМК Минобразования Чувашии.) </w:t>
      </w:r>
      <w:r>
        <w:rPr>
          <w:b/>
          <w:sz w:val="16"/>
          <w:szCs w:val="16"/>
        </w:rPr>
        <w:t>л</w:t>
      </w:r>
      <w:r>
        <w:rPr>
          <w:sz w:val="16"/>
          <w:szCs w:val="16"/>
        </w:rPr>
        <w:t>ицензия серии 21Л01 регистрационный № 0000533, выдана Министерством образования и молодежной политики Чувашской Республики 29.03.2016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в лице директора </w:t>
      </w:r>
      <w:r>
        <w:rPr>
          <w:b/>
          <w:sz w:val="20"/>
          <w:szCs w:val="20"/>
        </w:rPr>
        <w:t>Судленкова Алексея Алексеевича</w:t>
      </w:r>
      <w:r>
        <w:rPr>
          <w:sz w:val="20"/>
          <w:szCs w:val="20"/>
        </w:rPr>
        <w:t>, действующего на основании Устава, именуемое далее _____________________________________________________________________________________________ ,</w:t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>(Ф.И.О. и статус законного представителя обучающегося)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именуемый далее «ЗАКАЗЧИК», и ________________________________________________________________________ ,</w:t>
      </w:r>
    </w:p>
    <w:p>
      <w:pPr>
        <w:pStyle w:val="Normal"/>
        <w:jc w:val="center"/>
        <w:rPr/>
      </w:pPr>
      <w:r>
        <w:rPr>
          <w:sz w:val="14"/>
          <w:szCs w:val="14"/>
        </w:rPr>
        <w:t>(Ф.И.О. обучающегося)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ная профессия, специальность 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группы________________, именуемый далее «ПОТРЕБИТЕЛЬ»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ИСПОЛНИТЕЛЬ по заданию Заказчика предоставляет  дополнительные платные образовательные услуги, а ЗАКАЗЧИК оплачивает обучение ПОТРЕБИТЕЛЯ по 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, уровень и (или) направленность образовательной программы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2</w:t>
      </w:r>
      <w:r>
        <w:rPr>
          <w:sz w:val="20"/>
          <w:szCs w:val="20"/>
        </w:rPr>
        <w:t>. Форма обучения – очна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рок освоения образовательной программы _____________________________________________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часов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осле прохождения ПОТРЕБИТЕЛЕМ полного курса обучения и успешной итоговой аттестации ему выдается документ установленного образца (свидетельство или удостоверени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СТОРО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ИСПОЛНИТЕЛЬ  вправ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или с привлечением третьих лиц осуществлять образовательный процесс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ЗАКАЗЧИК вправ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ТРЕБИТЕЛЬ вправ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работникам ИСПОЛНИТЕЛЯ по вопросам, касающимся процесса обучения в колледж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ринимать участие в социально-культурных, оздоровительных и иных мероприятиях, организуемых ИСПОЛНИТЕЛ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  <w:u w:val="single"/>
        </w:rPr>
        <w:t>ИСПОЛНИТЕЛЬ обязан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и обеспечить надлежащее исполнение услуг, предусмотренных в разделе 1 настоящего договора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казать дополнительные образовательные услуги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здать ПОТРЕБИТЕЛЮ необходимые условия для освоения выбранной образовательной программы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хранить место за ПОТРЕБИТЕЛЕМ, в случае пропуска занятий по уважительным причинам, о чем ПОТРЕБИТЕЛЕМ предоставляется подтверждающий документ  (с учетом оплаты услуг, предусмотренных разделом 1 настоящего договора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. </w:t>
      </w:r>
      <w:r>
        <w:rPr>
          <w:sz w:val="20"/>
          <w:szCs w:val="20"/>
          <w:u w:val="single"/>
        </w:rPr>
        <w:t>ЗАКАЗЧИК обязан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предоставленные услуги, указанные в разделе 1 настоящего договора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ПОТРЕБИТЕЛЯ в колледж   и в процессе его обучения своевременно предоставлять все необходимые документы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извещать ИСПОЛНИТЕЛЯ об уважительных причинах отсутствия ПОТРЕБИТЕЛЯ  на занятиях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являть уважение к научно–педагогическому, инженерно–техническому, административно–хозяйственному, учебно–воспитательному и иному персоналу ИСПОЛНИТЕЛЯ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ПОТРЕБИТЕЛЕМ имуществу ИСПОЛНИТЕЛЯ, в порядке предусмотренном действующим законодательством РФ, согласно проведенной экспертиз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обеспечивать  посещение ПОТРЕБИТЕЛЕМ занятий согласно учебному расписанию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. </w:t>
      </w:r>
      <w:r>
        <w:rPr>
          <w:sz w:val="20"/>
          <w:szCs w:val="20"/>
          <w:u w:val="single"/>
        </w:rPr>
        <w:t>ПОТРЕБИТЕЛЬ обязан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ещать занятия, указанные в учебном расписан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задания по подготовке к занятиям, даваемые педагогическими работниками ИСПОЛНИТЕЛ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требования Устава ИСПОЛНИТЕЛЯ, Правил внутреннего распорядка и иных локальных нормативных акт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чебную дисциплину и общепринятые нормы поведения, в частности: проявлять уважение к научно–педагогическому, инженерно–техническому, административно–хозяйственному, учебно–воспитательному и иному персоналу ИСПОЛНИТЕЛЯ  и другим обучающимся, не посягать на их честь и достоинств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ся к имуществу ИСПОЛНИТЕЛЯ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ПЛАТА УСЛУГ. ПОРЯДОК РАСЧЕТОВ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4.1. </w:t>
      </w:r>
      <w:r>
        <w:rPr>
          <w:sz w:val="20"/>
          <w:szCs w:val="20"/>
        </w:rPr>
        <w:t xml:space="preserve">ЗАКАЗЧИК в рублях оплачивает услуги, предусмотренные настоящим договором, в сумме 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4.2. </w:t>
      </w:r>
      <w:r>
        <w:rPr>
          <w:sz w:val="20"/>
          <w:szCs w:val="20"/>
        </w:rPr>
        <w:t>Оплата производится за наличный расчет в кассу ИСПОЛНИТЕЛЯ или путем перечисления денежных средств на счет ИСПОЛНИТЕЛЯ в банке. Оплата услуг удостоверяется ИСПОЛНИТЕЛЕМ путем предоставления ЗАКАЗЧИКУ  платежных документов, подтверждающих оплату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1. </w:t>
      </w: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 либо в соответствии с действующим законодательством РФ путем составления допсоглашения к нему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5.2. </w:t>
      </w:r>
      <w:r>
        <w:rPr>
          <w:sz w:val="20"/>
          <w:szCs w:val="20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ПОТРЕБИТЕЛЬ вправе 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ИСПОЛНИТЕЛЬ вправе отказаться от исполнения договора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выполнения ПОТРЕБИТЕЛЕ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0"/>
          <w:szCs w:val="20"/>
        </w:rPr>
        <w:t>- просрочки оплаты стоимости услуг более чем на 1 месяц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если надлежащее исполнение обязательств стало невозможно вследствие действий (бездействия) ПОТРЕБИТЕЛЯ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 xml:space="preserve"> Настоящий договор вступает в силу  со дня его заключения сторонами и действует до 30 июня 20___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Договор составлен в трех экземплярах, имеющих равную юридическую сил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. РЕКВИЗИТЫ И ПОДПИСИ СТОРОН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155"/>
        <w:gridCol w:w="3153"/>
      </w:tblGrid>
      <w:tr>
        <w:trPr>
          <w:trHeight w:val="254" w:hRule="atLeast"/>
        </w:trPr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</w:t>
            </w:r>
          </w:p>
        </w:tc>
      </w:tr>
      <w:tr>
        <w:trPr>
          <w:trHeight w:val="3427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ЦК - ЧЭМК Минобразования Чувашии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ицензия  21Л01 №0000533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дана Министерством образования и молодежной политики Чувашской Республики 29.03.20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sz w:val="16"/>
                <w:szCs w:val="16"/>
              </w:rPr>
              <w:t>428000, г. Чебоксары, пр. Ленина, 9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sz w:val="16"/>
                <w:szCs w:val="16"/>
              </w:rPr>
              <w:t>Тел. (8352) 62-15-93, факс 62-04-46, 62-16-61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sz w:val="16"/>
                <w:szCs w:val="16"/>
              </w:rPr>
              <w:t>ИНН/КПП 2128018510/213 001001</w:t>
            </w:r>
          </w:p>
          <w:p>
            <w:pPr>
              <w:pStyle w:val="Style16"/>
              <w:widowControl/>
              <w:spacing w:lineRule="auto" w:line="240" w:before="5" w:after="0"/>
              <w:rPr/>
            </w:pPr>
            <w:r>
              <w:rPr>
                <w:rStyle w:val="FontStyle11"/>
                <w:sz w:val="16"/>
                <w:szCs w:val="16"/>
              </w:rPr>
              <w:t>л/с 30266А00881</w:t>
            </w:r>
          </w:p>
          <w:p>
            <w:pPr>
              <w:pStyle w:val="Style16"/>
              <w:widowControl/>
              <w:spacing w:lineRule="auto" w:line="240" w:before="5" w:after="0"/>
              <w:rPr/>
            </w:pPr>
            <w:r>
              <w:rPr>
                <w:rStyle w:val="FontStyle11"/>
                <w:sz w:val="16"/>
                <w:szCs w:val="16"/>
              </w:rPr>
              <w:t>Министерство финансов Чувашской Республики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р/с 40601810000003000001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в Отделении-НБ Чувашская Республика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sz w:val="16"/>
                <w:szCs w:val="16"/>
              </w:rPr>
              <w:t xml:space="preserve">БИК 049706001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sz w:val="16"/>
                <w:szCs w:val="16"/>
              </w:rPr>
              <w:t>ОГРН 1022101149916</w:t>
            </w:r>
          </w:p>
          <w:p>
            <w:pPr>
              <w:pStyle w:val="Normal"/>
              <w:jc w:val="both"/>
              <w:rPr>
                <w:rStyle w:val="FontStyle1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аспор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 № 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место выдачи; наименование органа, выдавшего паспорт) 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по прописке: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фактический: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. телефоны:____</w:t>
            </w: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аспор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______ № 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, место выдачи; наименование органа, выдавшего паспорт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по прописке: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фактический: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. телефоны:___</w:t>
            </w: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учебы (работы), должность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: 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 А.А. Судленков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  /подпись/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 /подпись/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Системный администратор</dc:creator>
  <dc:description/>
  <cp:keywords/>
  <dc:language>en-US</dc:language>
  <cp:lastModifiedBy>Федотова Мария Александровна</cp:lastModifiedBy>
  <cp:lastPrinted>2016-05-13T11:38:00Z</cp:lastPrinted>
  <dcterms:modified xsi:type="dcterms:W3CDTF">2017-01-11T08:18:00Z</dcterms:modified>
  <cp:revision>13</cp:revision>
  <dc:subject/>
  <dc:title>ДОГОВОР</dc:title>
</cp:coreProperties>
</file>